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AL SCIENCES IMPORTANT QUESTION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PARED BY RAGHUVEER REDD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</w:t>
      </w:r>
      <w:r>
        <w:rPr>
          <w:b/>
          <w:bCs/>
          <w:i/>
          <w:iCs/>
          <w:sz w:val="28"/>
        </w:rPr>
        <w:t>M.Sc; B.Ed</w:t>
      </w:r>
    </w:p>
    <w:p>
      <w:pPr>
        <w:pStyle w:val="Heading1"/>
        <w:rPr/>
      </w:pPr>
      <w:r>
        <w:rPr/>
        <w:t>PHYSIC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Mark Ques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efine Least Count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is the principle of a Screw Guage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is Helio Centric theory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is acceleration due to gravity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tate Hooke’s law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rite the differences between weight and mass of a body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are the factors that influence value of “g”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 body is projected vertically upwards with a velocity 40 m/s find the maximum height reached by the body (g=10 m/s2)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rite the differences between Rotatory motion and Circular motion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is Centrifuge? How does it work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Explain the working of a Laundry Drier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tate the characteristics of a SHM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efine Resonance? With examples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tate and explain inverse square law of magnetism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efine the terms a) magnetic susceptibility b) magnetic permeability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efine the term “Mass Defect”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efine Isobars, Isotones, Isotopes and give Example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tate the law of Radio Active Disintegration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raw the symbols of transistors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hat is Doping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is the effect of temperature on the energy gap of a semi-conductor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are Hardware and Software of a Computer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rite the differences between Machine Language and high level Language?</w:t>
      </w:r>
    </w:p>
    <w:p>
      <w:pPr>
        <w:pStyle w:val="Heading2"/>
        <w:ind w:left="180" w:firstLine="180"/>
        <w:rPr/>
      </w:pPr>
      <w:r>
        <w:rPr/>
        <w:t>4 Mark Question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w do you determine the diameter of a wire using a screw guage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are the positive and negative zero errors of a screw guage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rite the differences between Centripetal and Centrifugal forces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escribe the experiment to find the velocity of air by resonating air columns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rite the differences between Progressive Wave and Stationary Wave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rite the differences between Newton Corpusculars theory and Wave theory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rite the important applications of LASER light in Science and Technology? And also in medicine, industry, and space science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are the essential ideas of Ewings theory of Magnetism? And write its defects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rite the differences between Dia, para and Ferro magnetic substances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is a Transformer ? on what principle does it work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ate and Explain Lenz’s law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 a Series connection prove that the resultant Resistance is equals to sum of their individual resistances in a circuit? (or) Derive R=R1+R2+R3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 parallel connection the reciprocal of resultant Resistance is equals to sum their individual reciprocals of Resistances? (or) 1/R=1/R1+1/R2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tate and derive Joules Law? Q=i2Rt/J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escribe an experiment to verify Faradays second law of electrolysis? Mention any two applications of electrolysis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mpare the properties of alpha, beta and gamma radiations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is Chain Reaction ? How is a Chain Reaction Controlled in a Nuclear reactor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w do you classify the solids electrically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xplain the formation of p-type and n-type semi-conductors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tate the properties and uses of junction diode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tate the properties and uses of junction transister?</w:t>
      </w:r>
    </w:p>
    <w:p>
      <w:pPr>
        <w:pStyle w:val="Heading3"/>
        <w:ind w:left="360" w:hanging="0"/>
        <w:rPr>
          <w:b w:val="false"/>
          <w:b w:val="false"/>
          <w:bCs w:val="false"/>
        </w:rPr>
      </w:pPr>
      <w:r>
        <w:rPr/>
        <w:t xml:space="preserve">Diagrams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Screw Guage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Nuclear Reactor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Electro magnetic spectrum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Magnetic lines when S-pole south side and S-pole north side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Ripple tank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T. V Communicati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>
          <w:b w:val="false"/>
          <w:b w:val="false"/>
          <w:bCs w:val="false"/>
        </w:rPr>
      </w:pPr>
      <w:r>
        <w:rPr/>
        <w:t>CHEMISTRY</w:t>
      </w:r>
    </w:p>
    <w:p>
      <w:pPr>
        <w:pStyle w:val="Heading3"/>
        <w:ind w:left="360" w:hanging="0"/>
        <w:rPr>
          <w:b w:val="false"/>
          <w:b w:val="false"/>
          <w:bCs w:val="false"/>
        </w:rPr>
      </w:pPr>
      <w:r>
        <w:rPr/>
        <w:t>2 Mark Questions</w:t>
      </w:r>
    </w:p>
    <w:p>
      <w:pPr>
        <w:pStyle w:val="TextBodyIndent"/>
        <w:numPr>
          <w:ilvl w:val="0"/>
          <w:numId w:val="6"/>
        </w:numPr>
        <w:rPr/>
      </w:pPr>
      <w:r>
        <w:rPr/>
        <w:t>Explain why the electron enters into 4s orbital but not 3d orbital after filling 3p    orbital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rite the electronic configuration of Ca, Cu, Cr, Zn  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rite the differences between orbit and orbital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raw the shapes of s , p , and d-orbital 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raw the shapes of H2O, PCl3 and PCl5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at is the shape of Ammonia molecule? Draw it and explain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How many water molecules are present in Epsom Salt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y do you add KCl and NaCl to MgCl2 during Mg extraction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alculate the number of moles of NaOH present in 750 ml of 0.4 m solution. (Moleculler weight of NaOH=40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at is the Ionic Product of Water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efine PH? And calculate the ph of 0.002m HCl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efine the Heat of Neutralization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at is catenation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at is polymerization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raw the structure of Benzene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rite the functions of proteins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at is Saponification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at are primary nutrients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at is the use of Cullet to the raw materials of glass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rite the names of two Hormones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at are Micro fertilizers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hat is Annealling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ketch the structure of Asprin and Paracetamol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hat are the uses of cold cream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What are the characteristics of a good quality of face powder?   </w:t>
      </w:r>
    </w:p>
    <w:p>
      <w:pPr>
        <w:pStyle w:val="Heading5"/>
        <w:rPr/>
      </w:pPr>
      <w:r>
        <w:rPr/>
        <w:t xml:space="preserve">4 Mark Questions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fine the terms a) ionization energy b) atomic size c) electron affinity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</w:rPr>
        <w:t>State the postulates of Bohr’s model and its defects?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</w:rPr>
        <w:t>State and explain with one example the Hunds rule of maximum multiplicity?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</w:rPr>
        <w:t>Define Ionization energy? Mention the factors that influence it?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</w:rPr>
        <w:t>Explain the formation of double bond in O2?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</w:rPr>
        <w:t>Explain the formation of triple bond in N2?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</w:rPr>
        <w:t>Explain the formation of Co-ordinate covalent bond?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</w:rPr>
        <w:t>How does the following property in a period and group? a)Atomic Radius b)oxidesing property c)elctro negativity d)electro positivity e)ionization energy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</w:rPr>
        <w:t xml:space="preserve">Write the reactions of group II A elements with a) oxygen b) hydrogen c)chlorine d) water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</w:rPr>
        <w:t>State Arhenious theory and its limitations?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</w:rPr>
        <w:t>Compare the structure of Diamond and Graphite?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</w:rPr>
        <w:t>What are Alkanes ? write the substitution reactions and combution reactions?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</w:rPr>
        <w:t>How is glucose tested with a) Tollens test b) Benedict test?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What are the main steps involved in the production of sugar from sugar cane?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How is Alcohol manufactured industrialy/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What are the advantages of hydrogenations of oils?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How do you test Quality of a soap?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What are the detergents ? explain the steps involved in the manufacture of detergents?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mention the methods of manufacturing of cement?</w:t>
      </w:r>
    </w:p>
    <w:p>
      <w:pPr>
        <w:pStyle w:val="Normal"/>
        <w:ind w:left="18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6"/>
        <w:ind w:left="180" w:hanging="0"/>
        <w:rPr/>
      </w:pPr>
      <w:r>
        <w:rPr/>
        <w:t>Diagrams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xtraction of Mg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hapes of s,p,d orbitals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anufacturing of sugar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anufacturinf of alcohol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ydrogenaion of oils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enzene</w:t>
      </w:r>
    </w:p>
    <w:p>
      <w:pPr>
        <w:pStyle w:val="Normal"/>
        <w:ind w:left="18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          </w:t>
      </w:r>
    </w:p>
    <w:p>
      <w:pPr>
        <w:pStyle w:val="Heading7"/>
        <w:ind w:left="180" w:hanging="0"/>
        <w:rPr/>
      </w:pPr>
      <w:r>
        <w:rPr/>
        <w:t>WISH U ALL THE B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firstLine="180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jc w:val="center"/>
      <w:outlineLvl w:val="6"/>
    </w:pPr>
    <w:rPr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7:00Z</dcterms:created>
  <dc:creator>Rajani</dc:creator>
  <dc:description/>
  <dc:language>en-US</dc:language>
  <cp:lastModifiedBy>Rajani</cp:lastModifiedBy>
  <dcterms:modified xsi:type="dcterms:W3CDTF">2011-02-23T16:33:00Z</dcterms:modified>
  <cp:revision>3</cp:revision>
  <dc:subject/>
  <dc:title>PHYSICAL SCIENCES IMPORTANT QUESTIONS</dc:title>
</cp:coreProperties>
</file>